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akteristika vzdělávacího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měrem  vzdělávání</w:t>
      </w:r>
    </w:p>
    <w:p>
      <w:pPr>
        <w:pStyle w:val="Normal"/>
        <w:rPr/>
      </w:pPr>
      <w:r>
        <w:rPr/>
        <w:t>je rozvíjet intelekt - předávat a zprostředkovávat dětem základní životní zkušenosti v přirozeném prostředí skupiny vrstevníků cestou výchovy a vzdělávání založené na principu uspokojování individuálních potřeb a zájmů. Dále chceme rozvíjet a podporovat samostatnost, zdravé sebevědomí a tvořivost dětí.</w:t>
      </w:r>
    </w:p>
    <w:p>
      <w:pPr>
        <w:pStyle w:val="Normal"/>
        <w:rPr/>
      </w:pPr>
      <w:r>
        <w:rPr>
          <w:b/>
        </w:rPr>
        <w:t>Záměr pro klima</w:t>
      </w:r>
      <w:r>
        <w:rPr/>
        <w:t xml:space="preserve"> mateřské školy -  chceme vytvářet vstřícnou a důvěryhodnou mateřskou školu, kde se děti setkávají s příjemnou atmosférou a tvořivým prostředím – mateřskou školu, do které se děti těší a ve které jsou děti šťa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í vzdělávací program má název  </w:t>
      </w:r>
      <w:r>
        <w:rPr>
          <w:sz w:val="28"/>
          <w:szCs w:val="28"/>
        </w:rPr>
        <w:t>,, Se zvědavým sluníčkem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to:  ,,I z té naší školičky poznáme svět celičký .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8825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i motto prozrazuje realizaci našeho školního vzdělávacího programu – chceme objevovat, zkoumat, pozorovat.  Program je zpracován na podmínky naší mateřské školy, </w:t>
      </w:r>
    </w:p>
    <w:p>
      <w:pPr>
        <w:pStyle w:val="Normal"/>
        <w:rPr/>
      </w:pPr>
      <w:r>
        <w:rPr/>
        <w:t>při tvorbě programu jsme vycházeli z prostředí, ve kterém se nacházíme, které nám poskytuje venkov.</w:t>
      </w:r>
    </w:p>
    <w:p>
      <w:pPr>
        <w:pStyle w:val="Normal"/>
        <w:rPr/>
      </w:pPr>
      <w:r>
        <w:rPr/>
        <w:t xml:space="preserve">Žijeme v malé vesničce uprostřed krásné, bohatě členěné přírody s množstvím přírodních krás. Když se rozhlédneme z jednoho z četných okolních kopců, vidíme rozsáhlé lesy, louky, na polích hlavně v zimních měsících pozorujeme početná stáda srnek, stopy zajíců míváme na cestě před školou, do krmítek nám létají lesní ptáčci, v zahradě na stromech neustále pozorujeme sojky, strakapoudy, žluvy, na ořech před školu zalétává k podzimu ořešník, veverky pozorujeme při šplhání po stromech, nacházíme jejich vyloupaná semínka ze šišek. V letních měsících chodíme k potokům pozorovat čápy a to bílé i černé, na jaře vidíme bezprostředně probouzející se přírodu, rození mláďat, vývoj pulců z žabích ,,peřinek“ až  k poslechu kuňkání žab. </w:t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  <w:t>Za jasných dnů od nás ( z Drahanské vrchoviny ) vidíme ráz krajiny ( zvlněný terén postupně přecházející do hanáckých rovin ) až k okresnímu městu  ( Prostějov ) a dokonce často můžeme pozorovat zasněžené vrcholky vzdálených hor v Jeseníkách.</w:t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  <w:t xml:space="preserve">Vycházíme na blízké i vzdálené vycházky do přírody a často nás kroky zavedou i na místa, </w:t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  <w:t>kde si s dětmi připomínáme dávnou historickou minulost jejich rodiště – sahá až do doby Keltů a jejich osídlení v naší oblasti – kousek od Malého Hradiska  na Starém Hradis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09:00Z</dcterms:created>
  <dc:creator/>
  <dc:description/>
  <cp:keywords/>
  <dc:language>en-US</dc:language>
  <cp:lastModifiedBy>Your User Name</cp:lastModifiedBy>
  <dcterms:modified xsi:type="dcterms:W3CDTF">2018-02-01T12:04:00Z</dcterms:modified>
  <cp:revision>3</cp:revision>
  <dc:subject/>
  <dc:title/>
</cp:coreProperties>
</file>