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OCNĚNÍ PRO PŘEDÁVÁNÍ DÍTĚ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řskou školou..............................................jiné pověřené osob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</w:t>
        <w:tab/>
        <w:tab/>
        <w:tab/>
        <w:t>Datum narození:</w:t>
        <w:tab/>
        <w:tab/>
        <w:tab/>
        <w:t>Bydliště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odepsaný zákonný zástupce dítěte zmocňuje tyto pověřené osoby k zastupování při převzetí dítěte v Mateřské škole ….................................. a jeho odvádění z M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ab/>
        <w:tab/>
        <w:tab/>
        <w:tab/>
        <w:tab/>
        <w:tab/>
        <w:tab/>
        <w:tab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 od převzetí dítěte jinou pověřenou osobou přebírá veškerou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..............................................Podpis zákonného zástupce: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9:00Z</dcterms:created>
  <dc:creator>Ms</dc:creator>
  <dc:description/>
  <cp:keywords/>
  <dc:language>en-US</dc:language>
  <cp:lastModifiedBy>Ms</cp:lastModifiedBy>
  <dcterms:modified xsi:type="dcterms:W3CDTF">2011-06-24T11:19:00Z</dcterms:modified>
  <cp:revision>2</cp:revision>
  <dc:subject/>
  <dc:title>ZMOCNĚNÍ PRO PŘEDÁVÁNÍ DÍTĚTE</dc:title>
</cp:coreProperties>
</file>