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   VAŠE   DĚTI   POTŘEBUJÍ  V MŠ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VNÉ PAPUČE ( ne pantofle, ve kterých nemají pevnou nohu 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 IGELITKY PŘEVLEČENÍ NA ZAHRADU ( tepláková souprava, tenisky nebo botasky a holínky, látkové kapesníky dejte dětem do kapes oblečení, které mají na pobyty venku..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 TŘÍDY PŘEVLEČENÍ ( tepláky a pod ně jen ponožky nebo jen punčochy,  děvčata mohou mít zástěrky 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ÁHRADNÍ OBLEČENÍ ( spodní prádlo, punčochy, trička.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YŽAMO dětem, které budou v MŠ spá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ÁŠTĚNKA, HOLÍNKY, KLOBOUK A BRÝLE PROTI SLUNCI dle aktuálního počas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PÍROVÉ  KAPESNÍKY VYTAHOVACÍ ( 1 krabice 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MĚLOHMOTNÝ HRNÍČEK NA PITNÝ REŽIM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( poznačený 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VIČEBNÍ ÚBOR  DO TĚLESNÉ VÝCHOVY ( bavlněné šortky a tričko s krátkým rukávem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DIČE JSOU POVINNI PODEPSAT SVÝM DĚTEM VŠECHNY VĚCI, KTERÉ POTŘEBUJÍ DO MŠ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opačném případě MŠ za osobní věci dětí nezodpovíd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03:00Z</dcterms:created>
  <dc:creator>Kratky</dc:creator>
  <dc:description/>
  <cp:keywords/>
  <dc:language>en-US</dc:language>
  <cp:lastModifiedBy>Klára Ošlejšková</cp:lastModifiedBy>
  <cp:lastPrinted>2014-02-13T14:09:00Z</cp:lastPrinted>
  <dcterms:modified xsi:type="dcterms:W3CDTF">2024-08-21T17:50:00Z</dcterms:modified>
  <cp:revision>4</cp:revision>
  <dc:subject/>
  <dc:title>CO   VAŠE   DĚTI   POTŘEBUJÍ  V MŠ</dc:title>
</cp:coreProperties>
</file>